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держание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ведение</w:t>
      </w:r>
      <w:r>
        <w:rPr>
          <w:sz w:val="28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остановка задачи</w:t>
      </w:r>
      <w:r>
        <w:rPr>
          <w:sz w:val="28"/>
          <w:szCs w:val="20"/>
        </w:rPr>
        <w:t xml:space="preserve"> 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Конечно-элементная дискретизация поверхностей с помощью            сплайн-интерполяции</w:t>
      </w:r>
      <w:r>
        <w:rPr>
          <w:sz w:val="28"/>
          <w:szCs w:val="20"/>
        </w:rPr>
        <w:t xml:space="preserve"> 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1. Методы триангуляции конечно-элементных моделей  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2. Алгоритмы  дискретизации поверхностей с помощью сплайнов 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1.2.1. Сплайны с постоянным и переменным шагом 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1.2.2. Дискретизация оболочковых конструкций 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1.2.3. Дискретизация объемных конструкций 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3. Алгоритм  дискретизации изменяемой поверхности 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 xml:space="preserve">2. </w:t>
      </w:r>
      <w:r>
        <w:rPr>
          <w:b/>
          <w:sz w:val="28"/>
          <w:szCs w:val="20"/>
        </w:rPr>
        <w:t>Алгоритмы анализа напряженно-деформированных состояний                 конечно-элементных моделей пространственных конструкций</w:t>
      </w:r>
      <w:r>
        <w:rPr>
          <w:sz w:val="28"/>
          <w:szCs w:val="20"/>
        </w:rPr>
        <w:t xml:space="preserve"> 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2.1. Оценка прочности и жесткости оболочковых конструкций по            </w:t>
        <w:tab/>
        <w:t>результатам анализа МКЭ 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2. Оценка прочности и жесткости объемных конструкций 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 xml:space="preserve">3. </w:t>
      </w:r>
      <w:r>
        <w:rPr>
          <w:b/>
          <w:sz w:val="28"/>
          <w:szCs w:val="20"/>
        </w:rPr>
        <w:t xml:space="preserve">Программа реализации синтеза и анализа конечно-элементных             моделей пространственных конструкций </w:t>
      </w:r>
      <w:r>
        <w:rPr>
          <w:sz w:val="28"/>
          <w:szCs w:val="20"/>
        </w:rPr>
        <w:t>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>4.</w:t>
      </w:r>
      <w:r>
        <w:rPr>
          <w:b/>
          <w:sz w:val="28"/>
          <w:szCs w:val="20"/>
        </w:rPr>
        <w:t xml:space="preserve"> Пример расчета оболочковой конструкции </w:t>
      </w:r>
      <w:r>
        <w:rPr>
          <w:sz w:val="28"/>
          <w:szCs w:val="20"/>
        </w:rPr>
        <w:t>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 xml:space="preserve">5. </w:t>
      </w:r>
      <w:r>
        <w:rPr>
          <w:b/>
          <w:sz w:val="28"/>
          <w:szCs w:val="20"/>
        </w:rPr>
        <w:t xml:space="preserve">Экономическая часть </w:t>
      </w:r>
      <w:r>
        <w:rPr>
          <w:sz w:val="28"/>
          <w:szCs w:val="20"/>
        </w:rPr>
        <w:t>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5.1. Определение трудозатрат на разработку программных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модулей 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5.2. Расчет единовременных и текущих затрат на разработку                                                            </w:t>
        <w:tab/>
        <w:t>программных модулей 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5.3. Определение цены реализации программного модуля 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 xml:space="preserve">6. </w:t>
      </w:r>
      <w:r>
        <w:rPr>
          <w:b/>
          <w:sz w:val="28"/>
          <w:szCs w:val="20"/>
        </w:rPr>
        <w:t>Безопасность жизнедеятельности</w:t>
      </w:r>
      <w:r>
        <w:rPr>
          <w:sz w:val="28"/>
          <w:szCs w:val="20"/>
        </w:rPr>
        <w:t xml:space="preserve"> 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6.1. Создание экспертной системы для анализа опасностей 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6.2. Структура программы анализа опасности ..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Заключение</w:t>
      </w:r>
      <w:r>
        <w:rPr>
          <w:sz w:val="28"/>
          <w:szCs w:val="20"/>
        </w:rPr>
        <w:t xml:space="preserve">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Список используемой литературы</w:t>
      </w:r>
      <w:r>
        <w:rPr>
          <w:sz w:val="28"/>
          <w:szCs w:val="20"/>
        </w:rPr>
        <w:t xml:space="preserve"> 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Приложение 1. Листинг программы Sintankem 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Приложение 2. Исходные данные для расчета по “Лире” 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Приложение 3. Результаты расчетов (перемещения, усилия и  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напряжения) 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Приложение 4. Таблицы узлов с недопустимой жесткостью и 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элементов без запаса прочности 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Приложение 5. Листинг программы экспертной системы для анализа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пасностей ............................................................................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2:00Z</dcterms:created>
  <dc:creator>миша маша</dc:creator>
  <dc:description/>
  <dc:language>en-US</dc:language>
  <cp:lastModifiedBy>миша маша</cp:lastModifiedBy>
  <dcterms:modified xsi:type="dcterms:W3CDTF">2006-06-22T12:24:00Z</dcterms:modified>
  <cp:revision>1</cp:revision>
  <dc:subject/>
  <dc:title>Содержание</dc:title>
</cp:coreProperties>
</file>